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>УТВЕРЖДЕ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тизанского городского округа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7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59-пг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(в ред.постановления главы ПГО от 30.09.2019 № 105-пг,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т 03.12.2020 № 136-пг, от 01.04.2022 № 41-пг; </w:t>
      </w:r>
    </w:p>
    <w:p>
      <w:pPr>
        <w:pStyle w:val="Normal"/>
        <w:rPr/>
      </w:pPr>
      <w:r>
        <w:rPr/>
        <w:tab/>
        <w:t xml:space="preserve">                                                                    от 26.05.2022 № 66-пг; 09.12.2022 № 172-пг; </w:t>
      </w:r>
    </w:p>
    <w:p>
      <w:pPr>
        <w:pStyle w:val="Normal"/>
        <w:ind w:left="2832" w:firstLine="570"/>
        <w:rPr/>
      </w:pPr>
      <w:r>
        <w:rPr/>
        <w:t xml:space="preserve">                  </w:t>
      </w:r>
      <w:r>
        <w:rPr/>
        <w:t xml:space="preserve">от 19.04.2023 № 34-пг, от 13.12.2023 № 159-пг;  </w:t>
      </w:r>
    </w:p>
    <w:p>
      <w:pPr>
        <w:pStyle w:val="Normal"/>
        <w:ind w:left="2832" w:firstLine="570"/>
        <w:rPr/>
      </w:pPr>
      <w:r>
        <w:rPr/>
        <w:t xml:space="preserve">                  </w:t>
      </w:r>
      <w:r>
        <w:rPr/>
        <w:t xml:space="preserve">от 13.06.2024 № 110-пг)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Координационного Совета по </w:t>
      </w:r>
      <w:r>
        <w:rPr>
          <w:b w:val="false"/>
          <w:color w:val="000000"/>
          <w:sz w:val="28"/>
          <w:szCs w:val="28"/>
        </w:rPr>
        <w:t>поддержке и развитию малого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среднего предпринимательства при главе 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>Партизан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918"/>
      </w:tblGrid>
      <w:tr>
        <w:trPr>
          <w:trHeight w:val="95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 Олег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артизанского городского округа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н Серге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Партизанского городского округа,  заместитель председателя Координационного Совета;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уй Наталья Стан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 управления экономики и собственности администрации Партизанского городского округа, секретарь Координационного совета</w:t>
            </w:r>
          </w:p>
        </w:tc>
      </w:tr>
      <w:tr>
        <w:trPr/>
        <w:tc>
          <w:tcPr>
            <w:tcW w:w="104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Татьяна Ревкат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Елена Пет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общественной организации предпринимателей г.Партизанска, индивидуальный предпринимате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Думы Партизанского городского округа;    </w:t>
            </w:r>
            <w:r>
              <w:rPr>
                <w:b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цель Михаил Владими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ндивидуальный предприниматель;   </w:t>
            </w:r>
            <w:r>
              <w:rPr>
                <w:b/>
                <w:bCs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Алексей Леонид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иректор общества с ограниченной ответственностью «Корпорация развития Дальнего Востока Приморье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ркова Наталья Игоревна -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аправления по привлечению инвестиций общества с ограниченной ответственностью «Корпорация развития Дальнего Востока Приморье»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 Павел Сергее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я Михаил Павл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ый помощник Уполномоченного по защите прав предпринимателей в Приморском крае в Партизанском городском округе, индивидуальный предприним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ницкая 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провождению резидентов общества с ограниченной ответственностью «Корпорация развития Дальнего Востока Примор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ксана Вита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артизанского городского местного отделения Приморского краевого отделения Общероссийской обще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алого и среднего предпринимательства «ОПОРА РОССИИ»,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лексей Леонид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лиала частного охранного агентства ООО «ЧОО «Гранит-Приморье»,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 Дмитрий Владими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color w:val="000000"/>
      <w:spacing w:val="-5"/>
      <w:sz w:val="28"/>
      <w:szCs w:val="23"/>
      <w:shd w:fill="FFFFFF" w:val="clear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6:00Z</dcterms:created>
  <dc:creator>user</dc:creator>
  <dc:description/>
  <cp:keywords/>
  <dc:language>en-US</dc:language>
  <cp:lastModifiedBy>Цыгуй</cp:lastModifiedBy>
  <cp:lastPrinted>2023-12-20T16:51:00Z</cp:lastPrinted>
  <dcterms:modified xsi:type="dcterms:W3CDTF">2024-07-01T05:19:00Z</dcterms:modified>
  <cp:revision>3</cp:revision>
  <dc:subject/>
  <dc:title> </dc:title>
</cp:coreProperties>
</file>